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1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96255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2"/>
        <w:spacing w:lineRule="atLeast" w:line="450"/>
        <w:rPr/>
      </w:pPr>
      <w:r>
        <w:rPr/>
        <w:t>RESOLUTION 2009-60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 RESOLUTION CONFIRMING THE MAYOR’S APPOINTMENT OF WILLIAM CASEY BULGIN, A DUVAL COUNTY RESIDENT, REPLACING HENRY B. THOMAS,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FIRST FULL TERM TO EXPIRE DECEMBER 31, 2011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 xml:space="preserve">The Council hereby confirms the Mayor’s 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William Casey Bulgin, a Duval County resident, replacing Henry B. Thomas,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first full term to expire December 31, 2011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080" w:top="113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13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4:00Z</dcterms:created>
  <dc:creator>WHigdon</dc:creator>
  <dc:description/>
  <cp:keywords/>
  <dc:language>en-US</dc:language>
  <cp:lastModifiedBy> </cp:lastModifiedBy>
  <cp:lastPrinted>2009-07-22T11:34:00Z</cp:lastPrinted>
  <dcterms:modified xsi:type="dcterms:W3CDTF">2009-10-14T13:51:00Z</dcterms:modified>
  <cp:revision>5</cp:revision>
  <dc:subject/>
  <dc:title>Introduced by the Council President at the Request of the Mayor:</dc:title>
</cp:coreProperties>
</file>